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o-RO"/>
        </w:rPr>
        <w:t>ANEXA 1                                                                            Nr. înregistrare_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IŞA DE ÎNSCRIER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>(nivel licenţă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o-RO"/>
        </w:rPr>
        <w:t xml:space="preserve">I. Date personale ale candidatului cu cetăţenie română/străină </w:t>
      </w:r>
      <w:r>
        <w:rPr>
          <w:rFonts w:cs="Times New Roman" w:ascii="Times New Roman" w:hAnsi="Times New Roman"/>
          <w:color w:val="000000"/>
          <w:lang w:val="ro-RO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1. Numele şi prenumele (din certificatul de</w:t>
      </w:r>
      <w:r>
        <w:rPr/>
        <w:t xml:space="preserve"> naştere cu iniţiala tatălui) :   </w:t>
      </w:r>
    </w:p>
    <w:tbl>
      <w:tblPr>
        <w:tblW w:w="7170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2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</w:tr>
    </w:tbl>
    <w:p>
      <w:pPr>
        <w:pStyle w:val="Default"/>
        <w:jc w:val="both"/>
        <w:rPr/>
      </w:pPr>
      <w:r>
        <w:rPr/>
        <w:t xml:space="preserve">2. Numele de familie actual (după căsătorie, înfiere, modificare la cerere): </w:t>
      </w:r>
    </w:p>
    <w:tbl>
      <w:tblPr>
        <w:tblW w:w="7170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2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</w:tr>
    </w:tbl>
    <w:p>
      <w:pPr>
        <w:pStyle w:val="Default"/>
        <w:jc w:val="both"/>
        <w:rPr/>
      </w:pPr>
      <w:r>
        <w:rPr/>
        <w:t>3. Cod numeric personal:</w:t>
      </w:r>
    </w:p>
    <w:tbl>
      <w:tblPr>
        <w:tblW w:w="3107" w:type="dxa"/>
        <w:jc w:val="left"/>
        <w:tblInd w:w="3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2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4.  Data şi locul naşterii: An______Lună_______________Ziua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5.  Ţara_________________ Judeţul______________Localitatea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6.  Sexul  F/M 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7. Starea civilă: Căsătorit/ă____Necăsătorit/ă _______Divorţat/ă/Văduv/ă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8.Starea socială specială: orfan (de un părinte sau de ambii părinţi) ______________provenit din case de copii/  provenit din familii monoparentale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9.Cetăţenia română cu domiciliu în România______cu domiciliu în străinătate ________alte cetăţenii____________cetăţenia anterioară,dacă este cazul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10. Etnia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11. Domiciliul stabil:Ţara_______ ______Judeţul________Localitatea_______________ Strada______________________Nr_____Bloc____Scara____Etaj______Apt_________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12.Actul  de identitate/Documentul de călătorie: Seria___nr_________eliberat________________Data eliberării_________perioada de valabilitate____________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13. Telefonul unde poate fi contactat : __________ Adresa e-mail: 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14. Candidat care se încadrează în categoria persoanelor cu dizabilităţi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lang w:val="ro-RO"/>
        </w:rPr>
        <w:t>I.3.a</w:t>
      </w:r>
      <w:r>
        <w:rPr>
          <w:rFonts w:cs="Times New Roman" w:ascii="Times New Roman" w:hAnsi="Times New Roman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o-RO"/>
        </w:rPr>
        <w:t>Date privind pregătirea anterioară a studentului (absolvent de liceu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1. Studiile preunuversitare absolvite, nivel liceu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Denumirea instituţiei unde a absolivit ________________________________________ 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Ţara___________ 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Localitatea______________ 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Judeţul_________ </w:t>
      </w:r>
    </w:p>
    <w:p>
      <w:pPr>
        <w:pStyle w:val="Default"/>
        <w:ind w:right="-133" w:hanging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Profilul/Domeniul 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urata studiilor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Anul absolvirii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Forma de învăţămînt     (cu frecvenţă/ID)__________________________</w:t>
      </w:r>
    </w:p>
    <w:p>
      <w:pPr>
        <w:pStyle w:val="Default"/>
        <w:ind w:left="560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ro-RO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2. Datele de identificare ale diplomei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Tipul diplomei (diplomă de bacalaureat sau echivalentă pentru candidatul care a absolvit studii anterioare în străinătate) 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Seria______Nr_______________Emisă de________________Anul emiterii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Numărul foii matricole care însoţeşte actul de studii 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3.Alte observaţi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ecunoaşterea diplomei prezentate(Direcţia generală relaţii internaţionale şi europene-acorduri bilaterale/Direcţia generală învăţământ superior şi Centrul Naţional de Recunoaştere şi Echivalare a Diplomelor din MECTS) ___________________________      Nr. / serie actului de recunoaştere/echivalare(eliberat de Direcţia generală relaţii internaţionale şi europene/Direcţia generală învăţământ superior şi Centrul Naţional de Recunoaştere şi Echivalare a Diplomelor) 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lang w:val="ro-RO"/>
        </w:rPr>
        <w:t>I.3.b</w:t>
      </w:r>
      <w:r>
        <w:rPr>
          <w:rFonts w:cs="Times New Roman" w:ascii="Times New Roman" w:hAnsi="Times New Roman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o-RO"/>
        </w:rPr>
        <w:t>Date privind pregătirea anterioară a candidatului (absolvent de ciclu de învăţământ universitar)</w:t>
      </w:r>
    </w:p>
    <w:p>
      <w:pPr>
        <w:pStyle w:val="Default"/>
        <w:ind w:left="920" w:hanging="36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o-RO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1. Studiile universitare absolvite:</w:t>
      </w:r>
    </w:p>
    <w:p>
      <w:pPr>
        <w:pStyle w:val="Default"/>
        <w:ind w:right="-133" w:hanging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Ţara_______________________ </w:t>
      </w:r>
    </w:p>
    <w:p>
      <w:pPr>
        <w:pStyle w:val="Default"/>
        <w:ind w:right="-133" w:hanging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Localitatea__________________ 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Judeţul_____________________ 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enumirea instituţiei de  învăţămân superior____________________________________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Facultatea________________________________________________________________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omeniul/Profilul__________________________________________________________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Programul de studii/specializarea______________________________________________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Titlul obţinut______________________________________________________________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Forma de învăţămînt (cu frecvenţă/ID)    ________________________________________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Forma de finanţare a studiilor (buget/taxă)_______________________________________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urata studiilor (nr. de ani sau număr de semestre)________________________________</w:t>
      </w:r>
    </w:p>
    <w:p>
      <w:pPr>
        <w:pStyle w:val="Default"/>
        <w:ind w:right="-133" w:hanging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Anul absolvirii_________________</w:t>
      </w:r>
    </w:p>
    <w:p>
      <w:pPr>
        <w:pStyle w:val="Default"/>
        <w:ind w:left="560" w:right="-133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ro-RO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o-RO"/>
        </w:rPr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2. Datele de identificare ale actului de studi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Tipul /denumirea (diplomă / diplomă de licenţă/ echivalentă/ diplomă de master)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Seria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Nr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Emitentul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Anul emiterii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Supliment diplomă/Foaia matricolă care însoţeşte actul de studii____________________</w:t>
      </w:r>
    </w:p>
    <w:p>
      <w:pPr>
        <w:pStyle w:val="Default"/>
        <w:ind w:left="920" w:hanging="360"/>
        <w:jc w:val="both"/>
        <w:rPr>
          <w:rFonts w:ascii="Times New Roman" w:hAnsi="Times New Roman" w:cs="Times New Roman"/>
          <w:color w:val="000000"/>
          <w:sz w:val="10"/>
          <w:szCs w:val="10"/>
          <w:lang w:val="ro-RO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o-RO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3. Alte observaţi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Vizarea/Recunoaşterea diplomei prezentate(Direcţia generală relaţii internaţionale şi europene-acorduri bilaterale/Direcţia generală învăţământ superior şi Centrul Naţional de Recunoaştere şi Echivalare a Diplomelor din MECTS) 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Nr. / serie actului de recunoaştere/echivalare(eliberat de Direcţia generală relaţii internaţionale şi europene/Direcţia generală învăţământ superior şi Centrul Naţional de Recunoaştere şi Echivalare a Diplomelor) 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o-RO"/>
        </w:rPr>
        <w:t>1.4 Alte informaţii despre candidat</w:t>
      </w:r>
      <w:r>
        <w:rPr>
          <w:b/>
          <w:bCs/>
          <w:color w:val="000000"/>
          <w:lang w:val="ro-RO"/>
        </w:rPr>
        <w:t xml:space="preserve">. </w:t>
      </w:r>
      <w:r>
        <w:rPr>
          <w:color w:val="000000"/>
          <w:lang w:val="ro-RO"/>
        </w:rPr>
        <w:t xml:space="preserve">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. Media examenului de bacalaureat (în cifre şi litere):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91249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42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9.6pt;mso-wrap-distance-left:0pt;mso-wrap-distance-right:9pt;mso-wrap-distance-top:0pt;mso-wrap-distance-bottom:0pt;margin-top:0.05pt;mso-position-vertical-relative:text;margin-left:93.6pt;mso-position-horizontal-relative:text">
                <v:fill opacity="0f"/>
                <v:textbox inset="0in,0in,0in,0in">
                  <w:txbxContent>
                    <w:tbl>
                      <w:tblPr>
                        <w:tblW w:w="14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42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2. Nota obţinută la proba scrisă de limba şi literatura română  de la examenul de bacalaureat: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912495" cy="37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42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9.6pt;mso-wrap-distance-left:0pt;mso-wrap-distance-right:9pt;mso-wrap-distance-top:0pt;mso-wrap-distance-bottom:0pt;margin-top:0.05pt;mso-position-vertical-relative:text;margin-left:93.6pt;mso-position-horizontal-relative:text">
                <v:fill opacity="0f"/>
                <v:textbox inset="0in,0in,0in,0in">
                  <w:txbxContent>
                    <w:tbl>
                      <w:tblPr>
                        <w:tblW w:w="14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42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3.  Nota obţinută la proba scrisă impusă  în funcţie de profilul liceului: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912495" cy="375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42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9.6pt;mso-wrap-distance-left:0pt;mso-wrap-distance-right:9pt;mso-wrap-distance-top:0pt;mso-wrap-distance-bottom:0pt;margin-top:0.05pt;mso-position-vertical-relative:text;margin-left:93.6pt;mso-position-horizontal-relative:text">
                <v:fill opacity="0f"/>
                <v:textbox inset="0in,0in,0in,0in">
                  <w:txbxContent>
                    <w:tbl>
                      <w:tblPr>
                        <w:tblW w:w="14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42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color w:val="000000"/>
          <w:lang w:val="ro-RO"/>
        </w:rPr>
      </w:pPr>
      <w:r>
        <w:rPr>
          <w:rFonts w:eastAsia="Arial"/>
          <w:b/>
          <w:bCs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o-RO"/>
        </w:rPr>
        <w:t>4</w:t>
      </w:r>
      <w:r>
        <w:rPr>
          <w:b/>
          <w:bCs/>
          <w:color w:val="000000"/>
          <w:lang w:val="ro-RO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lang w:val="ro-RO"/>
        </w:rPr>
        <w:t xml:space="preserve">Opţiunile candidatului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În raport cu oferta facultăţii noastre, candidaţii pot face una sau mai multe opţiuni, înscriind în tabelul de mai jos, în ordinea preferinţelor, codurile aferente formelor de învăţămant, de finanţare sau a liniilor de studii existente în fişa opţiunilor. </w:t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080"/>
        <w:gridCol w:w="31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c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dinea opţiunilor (codu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cr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dinea opţiunilor (codu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lang w:val="ro-RO"/>
        </w:rPr>
        <w:t>5. Subsemnatul ____________________________am plătit cu</w:t>
      </w:r>
      <w:r>
        <w:rPr>
          <w:rFonts w:cs="Times New Roman" w:ascii="Times New Roman" w:hAnsi="Times New Roman"/>
          <w:b/>
          <w:bCs/>
          <w:color w:val="000000"/>
          <w:lang w:val="ro-RO"/>
        </w:rPr>
        <w:t xml:space="preserve">: chitanţa la sediul facultăţii Nr._____________/ Data_______ </w:t>
      </w:r>
      <w:r>
        <w:rPr>
          <w:rFonts w:cs="Times New Roman" w:ascii="Times New Roman" w:hAnsi="Times New Roman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o-RO"/>
        </w:rPr>
        <w:t>sau prin    altă modalitate _____________Nr.__________/ Data</w:t>
      </w:r>
      <w:r>
        <w:rPr>
          <w:rFonts w:cs="Times New Roman" w:ascii="Times New Roman" w:hAnsi="Times New Roman"/>
          <w:color w:val="000000"/>
          <w:lang w:val="ro-RO"/>
        </w:rPr>
        <w:t xml:space="preserve">___________  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6.</w:t>
      </w:r>
      <w:r>
        <w:rPr>
          <w:rFonts w:cs="Times New Roman" w:ascii="Times New Roman" w:hAnsi="Times New Roman"/>
          <w:b/>
          <w:bCs/>
          <w:color w:val="000000"/>
          <w:lang w:val="ro-RO"/>
        </w:rPr>
        <w:t xml:space="preserve"> Candidaţii înscrişi care se retrag după ce au confirmat locurile ocupate, nu beneficiaza de restituirea taxelor achitate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lang w:val="ro-RO"/>
        </w:rPr>
        <w:tab/>
        <w:tab/>
      </w:r>
    </w:p>
    <w:p>
      <w:pPr>
        <w:pStyle w:val="Default"/>
        <w:ind w:left="720" w:firstLine="72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Data,           </w:t>
        <w:tab/>
        <w:t xml:space="preserve">  </w:t>
        <w:tab/>
        <w:tab/>
        <w:t xml:space="preserve">                                           Semnătura,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                </w:t>
      </w:r>
      <w:r>
        <w:rPr>
          <w:rFonts w:cs="Times New Roman" w:ascii="Times New Roman" w:hAnsi="Times New Roman"/>
          <w:color w:val="000000"/>
          <w:lang w:val="ro-RO"/>
        </w:rPr>
        <w:t>___________                                                                  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1:00Z</dcterms:created>
  <dc:creator>User</dc:creator>
  <dc:description/>
  <cp:keywords/>
  <dc:language>en-US</dc:language>
  <cp:lastModifiedBy>user</cp:lastModifiedBy>
  <cp:lastPrinted>2012-07-12T12:48:00Z</cp:lastPrinted>
  <dcterms:modified xsi:type="dcterms:W3CDTF">2012-07-12T15:12:00Z</dcterms:modified>
  <cp:revision>23</cp:revision>
  <dc:subject/>
  <dc:title>Anexa 1</dc:title>
</cp:coreProperties>
</file>